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2.png" ContentType="image/png"/>
  <Override PartName="/word/media/image20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20980</wp:posOffset>
            </wp:positionV>
            <wp:extent cx="11658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X. ročník soutěže v aerobiku skupin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jc w:val="center"/>
        <w:rPr>
          <w:sz w:val="44"/>
        </w:rPr>
      </w:pPr>
      <w:r>
        <w:rPr>
          <w:sz w:val="44"/>
        </w:rPr>
        <w:t>„</w:t>
      </w:r>
      <w:r>
        <w:rPr>
          <w:rFonts w:eastAsia="Arial"/>
          <w:sz w:val="44"/>
        </w:rPr>
        <w:t xml:space="preserve"> </w:t>
      </w:r>
      <w:r>
        <w:rPr>
          <w:sz w:val="44"/>
        </w:rPr>
        <w:t>O pohár starosty obce Tlumačov“</w:t>
      </w:r>
    </w:p>
    <w:p>
      <w:pPr>
        <w:pStyle w:val="Zkladntext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rPr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61620</wp:posOffset>
            </wp:positionV>
            <wp:extent cx="77406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8"/>
        </w:rPr>
        <w:t xml:space="preserve">          </w:t>
      </w:r>
      <w:r>
        <w:rPr>
          <w:sz w:val="48"/>
        </w:rPr>
        <w:t>Přihláška</w:t>
      </w:r>
      <w:r>
        <w:rPr>
          <w:sz w:val="32"/>
        </w:rPr>
        <w:t xml:space="preserve"> na soutěž skupin 6. 4.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tegorie  </w:t>
        <w:tab/>
        <w:tab/>
        <w:t>do 7 let</w:t>
        <w:tab/>
        <w:t>8 - 10 let</w:t>
        <w:tab/>
        <w:t>11 - 13 let</w:t>
        <w:tab/>
        <w:t xml:space="preserve">14  - ví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a klubu, telefon, e-mail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ené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ev skupi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ázev skladby:</w:t>
        <w:tab/>
        <w:tab/>
        <w:tab/>
        <w:tab/>
        <w:t>délka trvání skladby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ihláška soutěžících</w:t>
      </w:r>
    </w:p>
    <w:p>
      <w:pPr>
        <w:pStyle w:val="Zvraznnblok"/>
        <w:spacing w:before="0" w:after="0"/>
        <w:ind w:left="480" w:right="0" w:hanging="0"/>
        <w:rPr/>
      </w:pPr>
      <w:r>
        <w:rPr/>
        <w:t xml:space="preserve">           </w:t>
      </w:r>
      <w:r>
        <w:rPr>
          <w:b/>
        </w:rPr>
        <w:t> </w:t>
      </w:r>
      <w:r>
        <w:rPr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méno a příjmení </w:t>
        <w:tab/>
        <w:tab/>
        <w:tab/>
        <w:t xml:space="preserve">              datum narození</w:t>
        <w:tab/>
        <w:t xml:space="preserve">      věk v roce soutěž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3"/>
        <w:gridCol w:w="2471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070</wp:posOffset>
            </wp:positionH>
            <wp:positionV relativeFrom="paragraph">
              <wp:posOffset>15875</wp:posOffset>
            </wp:positionV>
            <wp:extent cx="798830" cy="78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45pt;width:494.95pt;height:53.95pt;mso-wrap-style:none;v-text-anchor:middle" type="_x0000_t136">
            <v:path textpathok="t"/>
            <v:textpath on="t" fitshape="t" string="DDM Sluníčko Otrokovice příspěvková organizace, tř. Osvobození 168, 765 02 OTROKOVICE, &#10;odloučené pracoviště Tlumačov, Masarykova 63, 763 62 Tlumačov, &#10;tel.577929618, e-mail: tlumacov@ddmslunicko.cz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66105</wp:posOffset>
            </wp:positionH>
            <wp:positionV relativeFrom="paragraph">
              <wp:posOffset>148590</wp:posOffset>
            </wp:positionV>
            <wp:extent cx="541020" cy="1038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14300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</w:rPr>
        <w:t>P O Z V Á N K 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>
          <w:u w:val="single"/>
        </w:rPr>
        <w:t>Na IX. ročník soutěže v aerobiku skup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O pohár starosty obce Tlumač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1320</wp:posOffset>
            </wp:positionH>
            <wp:positionV relativeFrom="paragraph">
              <wp:posOffset>260985</wp:posOffset>
            </wp:positionV>
            <wp:extent cx="1670685" cy="786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Naše soutěž je zařazena do postupové soutěže AEROBIC TOUR jako jedna ze základních kol. Více </w:t>
      </w:r>
      <w:hyperlink r:id="rId8">
        <w:r>
          <w:rPr>
            <w:rStyle w:val="InternetLink"/>
            <w:rFonts w:cs="Arial" w:ascii="Arial" w:hAnsi="Arial"/>
            <w:b/>
          </w:rPr>
          <w:t>www.aerobictour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Termín konání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sobota 6.4.201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6105</wp:posOffset>
            </wp:positionH>
            <wp:positionV relativeFrom="paragraph">
              <wp:posOffset>61595</wp:posOffset>
            </wp:positionV>
            <wp:extent cx="801370" cy="9290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as: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10.30 – 17.3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>Sportovní hala Otrokovice Štěrkoviště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Tř. T. Bati 1270, Otrokovice 765 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ces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lakového nádraží autobusem MHD č. 55 na konečnou (Štěrkoviště) a pak dále pěšky ve směru jízdy asi 300 m ke sportovní h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asový harmonogra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0.00 – 12.00</w:t>
        <w:tab/>
        <w:t xml:space="preserve">prezent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ab/>
        <w:tab/>
        <w:tab/>
        <w:t>10.30 – 12.15</w:t>
        <w:tab/>
        <w:t>nácvik, prostorová zkou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– 17.00</w:t>
        <w:tab/>
        <w:t>soutěž + vyhlášení výsledk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čas ukončení soutěže je orientační, záleží na počtu přihlášených družstev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utěžící kategorie: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. kategorie</w:t>
      </w:r>
      <w:r>
        <w:rPr>
          <w:rFonts w:cs="Arial" w:ascii="Arial" w:hAnsi="Arial"/>
          <w:b/>
          <w:sz w:val="26"/>
          <w:szCs w:val="26"/>
        </w:rPr>
        <w:t xml:space="preserve"> / BABY/</w:t>
        <w:tab/>
        <w:tab/>
        <w:tab/>
        <w:t xml:space="preserve">do 7,49 le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I. kategorie</w:t>
      </w:r>
      <w:r>
        <w:rPr>
          <w:rFonts w:cs="Arial" w:ascii="Arial" w:hAnsi="Arial"/>
          <w:b/>
          <w:sz w:val="26"/>
          <w:szCs w:val="26"/>
        </w:rPr>
        <w:t xml:space="preserve"> / KIDS /</w:t>
        <w:tab/>
        <w:tab/>
        <w:tab/>
        <w:t>7,50 – 10,49 l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II. kategorie</w:t>
      </w:r>
      <w:r>
        <w:rPr>
          <w:rFonts w:cs="Arial" w:ascii="Arial" w:hAnsi="Arial"/>
          <w:b/>
          <w:sz w:val="26"/>
          <w:szCs w:val="26"/>
        </w:rPr>
        <w:t xml:space="preserve"> / CHILDRENS /</w:t>
        <w:tab/>
        <w:tab/>
        <w:t>10,50 – 13,49 l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IV. kategorie</w:t>
      </w:r>
      <w:r>
        <w:rPr>
          <w:rFonts w:cs="Arial" w:ascii="Arial" w:hAnsi="Arial"/>
          <w:b/>
          <w:sz w:val="26"/>
          <w:szCs w:val="26"/>
        </w:rPr>
        <w:t xml:space="preserve"> / TEENAGERS /</w:t>
        <w:tab/>
        <w:tab/>
        <w:t>13,50 a ví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 kategorie se zařazuje podle věkového průměru skup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ící je věk dítěte v roce konání soutě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správnost o zařazení do kategorií odpovídá trené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ěže se nesmí účastnit kluby, které jsou registrovány v ČSAE a F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smí být prezentována choreografie, která byla připravena na soutěž jakéhokoli Svazu.</w:t>
      </w:r>
    </w:p>
    <w:p>
      <w:pPr>
        <w:pStyle w:val="Normal"/>
        <w:tabs>
          <w:tab w:val="clear" w:pos="708"/>
          <w:tab w:val="left" w:pos="0" w:leader="none"/>
        </w:tabs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utná kartička pojištěnce, případně kopie, může sloužit i k prokázání věku závodníka, předkládá se při registraci týmů na vyžádání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-</w:t>
        <w:tab/>
        <w:t>Za dobrý zdravotní stav závodníků zodpovídá přihlašovatel a trenér.</w:t>
        <w:tab/>
      </w:r>
    </w:p>
    <w:p>
      <w:pPr>
        <w:pStyle w:val="Normal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Doprovod je odpovědný za chování členů družstev, doprovází družstvo po celou dobu soutěže, odpovídá za včasné nástupy podle časového harmonogramu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kynů pořadatele a také za to, že se členové družstev budou zdržovat v určených prostorách.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avidl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sahové ztvárnění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outěž je závodem amatérů. Každá sestava by ale měla mít téma, kterého by se měla držet, aerobikově pestrou skladbu prvků a choreografických vazeb. Zvolené téma by se mělo odrazit ve výběru hudby, kostýmů, pomůcek, dekorací a celkovém výtvarném ztvárnění. Sestava by měla být tvarově různorodá se změnami poloh cvičenců. V případě použitého náčiní se správnou manipulací, výměny mezi členy aj., toto bude hodnoceno kladně, také skupina s výbornou spoluprací, cvičení ve dvojicích, trojicích s obousměrnou komunikací, dělení na další podskupiny apod. Není zakázáno používat prvky sportovního aerobiku, gymnastiky nebo akrobatických prvků, ale závodníci musí počítat s faktem, že bude přihlédnuto k provedení těchto prvků. Viz. Podrobnější hodnocení na www.aerobictour.cz.</w:t>
      </w:r>
    </w:p>
    <w:p>
      <w:pPr>
        <w:pStyle w:val="Heading5"/>
        <w:spacing w:lineRule="auto" w:line="360"/>
        <w:rPr>
          <w:sz w:val="24"/>
        </w:rPr>
      </w:pPr>
      <w:r>
        <w:rPr>
          <w:b/>
          <w:i/>
          <w:sz w:val="24"/>
        </w:rPr>
        <w:t>Počet  cvičenců</w:t>
      </w:r>
      <w:r>
        <w:rPr>
          <w:sz w:val="24"/>
        </w:rPr>
        <w:t xml:space="preserve"> :  minimálně 5,  maximální počet 30</w:t>
      </w:r>
    </w:p>
    <w:p>
      <w:pPr>
        <w:pStyle w:val="Heading5"/>
        <w:tabs>
          <w:tab w:val="clear" w:pos="0"/>
        </w:tabs>
        <w:spacing w:lineRule="auto" w:line="360"/>
        <w:rPr>
          <w:sz w:val="24"/>
        </w:rPr>
      </w:pPr>
      <w:r>
        <w:rPr>
          <w:b/>
          <w:i/>
          <w:sz w:val="24"/>
        </w:rPr>
        <w:t>Délka skladby</w:t>
      </w:r>
      <w:r>
        <w:rPr>
          <w:sz w:val="24"/>
        </w:rPr>
        <w:t>:</w:t>
        <w:tab/>
        <w:t>2 – 3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Hudební doprovod</w:t>
      </w:r>
      <w:r>
        <w:rPr>
          <w:rFonts w:cs="Arial" w:ascii="Arial" w:hAnsi="Arial"/>
        </w:rPr>
        <w:t>: CD – jen kvalitní nahrávky. Označené s názvem týmu a skladby budete předávat zvukař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entář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 závodníky je výhodou, pokud trenér, choreograf nebo vedoucí skupiny uvede na přihlášku komentář k dané skladbě. Komentář přednese porotě a divákům moderátor před zahájením skladby. Měl by obsahovat zvolený námět a přiblížení obsahu skladby pro hodnotící porotce. Může upozorňovat i na změnu v počtu cvičenců na ploše, kdo je trenér, choreograf, případně věkový průměr skupiny. Komentář musí být v přiměřené délce. Do komentáře nepatří úspěchy skupiny.</w:t>
      </w:r>
    </w:p>
    <w:p>
      <w:pPr>
        <w:pStyle w:val="Heading5"/>
        <w:tabs>
          <w:tab w:val="clear" w:pos="0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5"/>
        <w:tabs>
          <w:tab w:val="clear" w:pos="0"/>
        </w:tabs>
        <w:spacing w:lineRule="auto" w:line="360"/>
        <w:rPr/>
      </w:pPr>
      <w:r>
        <w:rPr>
          <w:b/>
          <w:i/>
          <w:sz w:val="24"/>
        </w:rPr>
        <w:t>Cvičební povrch</w:t>
      </w:r>
      <w:r>
        <w:rPr>
          <w:i/>
          <w:sz w:val="24"/>
        </w:rPr>
        <w:t>:</w:t>
      </w:r>
      <w:r>
        <w:rPr>
          <w:sz w:val="24"/>
        </w:rPr>
        <w:tab/>
        <w:tab/>
        <w:t>parkety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tartovné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>50 Kč / osobu / každý start - registrovaný účastník Aerobic Tou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 možnost zaregistrovat do 10. 3. 2013 – 100Kč za choreografii / bližší info </w:t>
      </w:r>
      <w:hyperlink r:id="rId10">
        <w:r>
          <w:rPr>
            <w:rStyle w:val="InternetLink"/>
            <w:rFonts w:cs="Arial" w:ascii="Arial" w:hAnsi="Arial"/>
          </w:rPr>
          <w:t>www.aerobictou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70 Kč / osobu / každý start - neregistrovaný účastník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</w:rPr>
        <w:t>Na 10 dětí jeden trenérský vstup zdarma</w:t>
      </w:r>
      <w:r>
        <w:rPr>
          <w:rFonts w:cs="Arial" w:ascii="Arial" w:hAnsi="Arial"/>
          <w:b/>
          <w:color w:val="FF0000"/>
          <w:sz w:val="32"/>
        </w:rPr>
        <w:t>!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ny: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  <w:b/>
        </w:rPr>
        <w:t>V každé kategorii budou vyhlášena první tři místa</w:t>
      </w:r>
      <w:r>
        <w:rPr>
          <w:rFonts w:cs="Arial" w:ascii="Arial" w:hAnsi="Arial"/>
        </w:rPr>
        <w:t>. Vítězná družstva obdrží pohár, medaile a věcné ceny, které do soutěže věnuje Obec Tlumačov + sponzoři akce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271780</wp:posOffset>
            </wp:positionV>
            <wp:extent cx="1465580" cy="7054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utěžící, kteří se neumístí na medailových pozicích, obdrží drobné dárky od sponzorů akc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tný režim pro soutěžící zajišťuje ONDRÁŠOVKA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8"/>
          <w:szCs w:val="28"/>
        </w:rPr>
        <w:t>Bodování:</w:t>
        <w:tab/>
      </w:r>
      <w:r>
        <w:rPr>
          <w:rFonts w:cs="Arial" w:ascii="Arial" w:hAnsi="Arial"/>
          <w:b/>
          <w:sz w:val="28"/>
          <w:szCs w:val="28"/>
        </w:rPr>
        <w:t xml:space="preserve">   </w:t>
        <w:tab/>
      </w:r>
      <w:r>
        <w:rPr>
          <w:rFonts w:cs="Arial" w:ascii="Arial" w:hAnsi="Arial"/>
        </w:rPr>
        <w:t>minimálně</w:t>
      </w:r>
      <w:r>
        <w:rPr>
          <w:rFonts w:cs="Arial" w:ascii="Arial" w:hAnsi="Arial"/>
          <w:b/>
        </w:rPr>
        <w:t xml:space="preserve"> 5 </w:t>
      </w:r>
      <w:r>
        <w:rPr>
          <w:rFonts w:cs="Arial" w:ascii="Arial" w:hAnsi="Arial"/>
        </w:rPr>
        <w:t xml:space="preserve">ti členná porota + </w:t>
      </w:r>
      <w:r>
        <w:rPr>
          <w:rFonts w:cs="Arial" w:ascii="Arial" w:hAnsi="Arial"/>
          <w:b/>
          <w:color w:val="000000"/>
        </w:rPr>
        <w:t>hlavní rozhodč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dnocení porotců není veřejné, je provedeno bezprostředně po dokončení soutěžní skladby. Při rovnosti bodů dvou a více týmů o konečném pořadí rozhoduje hlavní porotce, který hodnotí pouze slov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76"/>
        <w:ind w:left="1980" w:firstLine="1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horeog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echni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riginalitu </w:t>
      </w:r>
    </w:p>
    <w:p>
      <w:pPr>
        <w:pStyle w:val="Normal"/>
        <w:numPr>
          <w:ilvl w:val="0"/>
          <w:numId w:val="2"/>
        </w:numPr>
        <w:ind w:left="2844" w:hanging="68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áročnost</w:t>
      </w:r>
    </w:p>
    <w:p>
      <w:pPr>
        <w:pStyle w:val="Normal"/>
        <w:numPr>
          <w:ilvl w:val="0"/>
          <w:numId w:val="2"/>
        </w:numPr>
        <w:ind w:left="2844" w:hanging="68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ynchronizaci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VIP rozhodčí 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bude opět v tomto roce p.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Mgr. DAVID HOLZER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</w:rPr>
        <w:t xml:space="preserve">–  </w:t>
      </w:r>
      <w:r>
        <w:rPr>
          <w:rStyle w:val="StrongEmphasis"/>
          <w:rFonts w:cs="Arial" w:ascii="Arial" w:hAnsi="Arial"/>
          <w:b w:val="false"/>
        </w:rPr>
        <w:t>trenér sportovního aerobiku, školitel ČSAE  a FISAF instruktor. Trojnásobný MS trojic ve sportovním aerobiku FISAF, pětinásobný ME a devítinásobný MČ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VIP hlavní slovní rozhodčí 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 xml:space="preserve">bude p.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HANKA KYNYCHOVÁ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– cvičitelka aerobiku, provozuje fitness klub Hanky Kynychové, patří jí edice Hejbejse, která vydává cvičební DVD. Je autorkou charitativního projektu Hejbejte se a zpívejte s Hankou a Novou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Její hodnocení bude slovní. Provádí taktéž bodování a při nerozhodnosti bodů rozhodne o pořadí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!!! Vzhledem k tomu, že proběhne i slovní hodnocení po skončení dané sestavy, upozorněte děti, ať neodbíhají, ale nastoupí před porotu, která je bude hodnotit.!!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Šatny: </w:t>
      </w:r>
      <w:r>
        <w:rPr>
          <w:rFonts w:cs="Arial" w:ascii="Arial" w:hAnsi="Arial"/>
        </w:rPr>
        <w:t xml:space="preserve">vzhledem k tomu, že se soutěž koná ve Sportovní hale, kde jsou pouze k dispozici 4 šatny, budou tyto šatny sloužit pouze pro převlékání soutěžících. Věci si tam nenechávejte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derátor akce</w:t>
      </w:r>
      <w:r>
        <w:rPr/>
        <w:t xml:space="preserve">:  </w:t>
      </w:r>
      <w:r>
        <w:rPr>
          <w:rFonts w:cs="Arial" w:ascii="Arial" w:hAnsi="Arial"/>
          <w:b/>
          <w:color w:val="FF0000"/>
          <w:sz w:val="28"/>
          <w:szCs w:val="28"/>
        </w:rPr>
        <w:t>ZIGGY HORVÁTH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čerstvení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zajištěno po celou dobu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/>
        <w:rPr>
          <w:szCs w:val="32"/>
          <w:u w:val="single"/>
        </w:rPr>
      </w:pPr>
      <w:r>
        <w:rPr>
          <w:szCs w:val="32"/>
        </w:rPr>
        <w:t xml:space="preserve">Přihlášky </w:t>
      </w:r>
      <w:r>
        <w:rPr>
          <w:b w:val="false"/>
          <w:bCs w:val="false"/>
          <w:szCs w:val="32"/>
        </w:rPr>
        <w:t>zasílejte</w:t>
      </w:r>
      <w:r>
        <w:rPr>
          <w:szCs w:val="32"/>
        </w:rPr>
        <w:t xml:space="preserve"> nejpozději do </w:t>
      </w:r>
      <w:r>
        <w:rPr>
          <w:szCs w:val="32"/>
          <w:u w:val="single"/>
        </w:rPr>
        <w:t>25.3.2013!</w:t>
      </w:r>
    </w:p>
    <w:p>
      <w:pPr>
        <w:pStyle w:val="Heading7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Při velkém počtu přihlášených družstev bychom museli vyhlásit stop-stav a při poslání přihlášky po termínu, třeba Vaše družstvo odmítnout. Proto dodržte termín odevzdán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/>
        <w:t xml:space="preserve">ADRE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/>
        <w:rPr>
          <w:sz w:val="24"/>
        </w:rPr>
      </w:pPr>
      <w:r>
        <w:rPr>
          <w:sz w:val="24"/>
        </w:rPr>
        <w:t>DDM Sluníčko Otrokovice, odloučené pracoviště Tlumačov, Masarykova 63, 763 62 Tlumačov nebo na e-mail:</w:t>
      </w:r>
      <w:r>
        <w:rPr/>
        <w:t xml:space="preserve"> </w:t>
      </w:r>
      <w:hyperlink r:id="rId12">
        <w:r>
          <w:rPr>
            <w:rStyle w:val="InternetLink"/>
            <w:sz w:val="24"/>
          </w:rPr>
          <w:t>hana.hlobilova@centrum.cz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sz w:val="24"/>
          </w:rPr>
          <w:t>hlobilova@ddmslunicko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prosím o zaslání přihlášek na obě adresy, vzhledem k možným poruchám serveru DDM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TVRDÍM VÁ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Když se tak nestane, přihláška nedorazila, proto prosím, zašlete přihlášku znovu 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padné dotazy na tel. 577 929 618 nebo 603 995 097, 739 075 68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</w:rPr>
        <w:t>Těšíme se s Vámi na viděno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Bc. Hana Hlobilová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vedoucí odloučeného pracoviště Tlumačov DDM Sluníč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nzoři ak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435</wp:posOffset>
            </wp:positionH>
            <wp:positionV relativeFrom="paragraph">
              <wp:posOffset>72390</wp:posOffset>
            </wp:positionV>
            <wp:extent cx="567690" cy="32004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225</wp:posOffset>
            </wp:positionH>
            <wp:positionV relativeFrom="paragraph">
              <wp:posOffset>47625</wp:posOffset>
            </wp:positionV>
            <wp:extent cx="546100" cy="344805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4155</wp:posOffset>
            </wp:positionH>
            <wp:positionV relativeFrom="paragraph">
              <wp:posOffset>72390</wp:posOffset>
            </wp:positionV>
            <wp:extent cx="696595" cy="4483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3275</wp:posOffset>
            </wp:positionH>
            <wp:positionV relativeFrom="paragraph">
              <wp:posOffset>33020</wp:posOffset>
            </wp:positionV>
            <wp:extent cx="1188085" cy="11880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76850</wp:posOffset>
            </wp:positionH>
            <wp:positionV relativeFrom="paragraph">
              <wp:posOffset>74295</wp:posOffset>
            </wp:positionV>
            <wp:extent cx="1003935" cy="3467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1145</wp:posOffset>
            </wp:positionH>
            <wp:positionV relativeFrom="paragraph">
              <wp:posOffset>47625</wp:posOffset>
            </wp:positionV>
            <wp:extent cx="1655445" cy="4305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2670</wp:posOffset>
            </wp:positionH>
            <wp:positionV relativeFrom="paragraph">
              <wp:posOffset>47625</wp:posOffset>
            </wp:positionV>
            <wp:extent cx="446405" cy="4464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09770</wp:posOffset>
            </wp:positionH>
            <wp:positionV relativeFrom="paragraph">
              <wp:posOffset>47625</wp:posOffset>
            </wp:positionV>
            <wp:extent cx="669290" cy="3733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9805</wp:posOffset>
            </wp:positionH>
            <wp:positionV relativeFrom="paragraph">
              <wp:posOffset>72390</wp:posOffset>
            </wp:positionV>
            <wp:extent cx="435610" cy="5575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41910</wp:posOffset>
            </wp:positionV>
            <wp:extent cx="1093470" cy="8204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143510</wp:posOffset>
            </wp:positionV>
            <wp:extent cx="962025" cy="3232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3145</wp:posOffset>
            </wp:positionH>
            <wp:positionV relativeFrom="paragraph">
              <wp:posOffset>170180</wp:posOffset>
            </wp:positionV>
            <wp:extent cx="1040130" cy="4984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94155</wp:posOffset>
            </wp:positionH>
            <wp:positionV relativeFrom="paragraph">
              <wp:posOffset>104140</wp:posOffset>
            </wp:positionV>
            <wp:extent cx="806450" cy="2374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0</wp:posOffset>
            </wp:positionH>
            <wp:positionV relativeFrom="paragraph">
              <wp:posOffset>116205</wp:posOffset>
            </wp:positionV>
            <wp:extent cx="1149350" cy="4470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5195</wp:posOffset>
            </wp:positionH>
            <wp:positionV relativeFrom="paragraph">
              <wp:posOffset>13335</wp:posOffset>
            </wp:positionV>
            <wp:extent cx="568960" cy="5067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6685</wp:posOffset>
            </wp:positionH>
            <wp:positionV relativeFrom="paragraph">
              <wp:posOffset>20955</wp:posOffset>
            </wp:positionV>
            <wp:extent cx="983615" cy="5829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aerobictour.cz/" TargetMode="External"/><Relationship Id="rId9" Type="http://schemas.openxmlformats.org/officeDocument/2006/relationships/image" Target="media/image6.wmf"/><Relationship Id="rId10" Type="http://schemas.openxmlformats.org/officeDocument/2006/relationships/hyperlink" Target="http://www.aerobictour.cz/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hana.hlobilova@centrum.cz" TargetMode="External"/><Relationship Id="rId13" Type="http://schemas.openxmlformats.org/officeDocument/2006/relationships/hyperlink" Target="mailto:hlobilova@ddmslunicko.cz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33:00Z</dcterms:created>
  <dc:creator>Hlobilová Hanka</dc:creator>
  <dc:description/>
  <dc:language>en-US</dc:language>
  <cp:lastModifiedBy>Hlobilová Hana</cp:lastModifiedBy>
  <cp:lastPrinted>2005-01-06T10:10:00Z</cp:lastPrinted>
  <dcterms:modified xsi:type="dcterms:W3CDTF">2013-02-12T22:33:00Z</dcterms:modified>
  <cp:revision>2</cp:revision>
  <dc:subject/>
  <dc:title>Děti fitness – semifinále Napajedla - jednotlivci</dc:title>
</cp:coreProperties>
</file>