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sz w:val="40"/>
          <w:szCs w:val="40"/>
        </w:rPr>
      </w:pPr>
      <w:r>
        <w:rPr>
          <w:sz w:val="40"/>
          <w:szCs w:val="40"/>
        </w:rPr>
        <w:t>P Ř I H L Á Š K A</w:t>
      </w:r>
    </w:p>
    <w:p>
      <w:pPr>
        <w:pStyle w:val="Zkladntext3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sz w:val="36"/>
        </w:rPr>
      </w:pPr>
      <w:r>
        <w:rPr>
          <w:sz w:val="36"/>
        </w:rPr>
        <w:t>I. ročník soutěže v aerobiku jednotlivců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TLUMAČOV 9.11.2013</w:t>
      </w:r>
    </w:p>
    <w:p>
      <w:pPr>
        <w:pStyle w:val="Zkladntext3"/>
        <w:ind w:left="360" w:hanging="0"/>
        <w:rPr>
          <w:b w:val="false"/>
          <w:b w:val="false"/>
          <w:sz w:val="32"/>
        </w:rPr>
      </w:pPr>
      <w:r>
        <w:rPr>
          <w:rFonts w:eastAsia="Arial"/>
          <w:sz w:val="48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gorie  </w:t>
        <w:tab/>
        <w:tab/>
        <w:t>do 6 let</w:t>
        <w:tab/>
        <w:t>7 – 8 let</w:t>
        <w:tab/>
        <w:t>9 - 10 let</w:t>
        <w:tab/>
        <w:t>11 - 13 let</w:t>
        <w:tab/>
        <w:t xml:space="preserve">14  - ví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a klubu, telefon, e-mail, kontaktní osoba: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ihláška soutěžících</w:t>
      </w:r>
    </w:p>
    <w:p>
      <w:pPr>
        <w:pStyle w:val="Zvraznnblok"/>
        <w:spacing w:before="0" w:after="0"/>
        <w:ind w:left="480" w:right="0" w:hanging="0"/>
        <w:rPr/>
      </w:pPr>
      <w:r>
        <w:rPr/>
        <w:t xml:space="preserve">        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říjmení a jméno </w:t>
        <w:tab/>
        <w:tab/>
        <w:t xml:space="preserve">        rok narození</w:t>
        <w:tab/>
        <w:t xml:space="preserve">            kategorie </w:t>
        <w:tab/>
        <w:t xml:space="preserve">      profi - neprofi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68"/>
        <w:gridCol w:w="2010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103505</wp:posOffset>
            </wp:positionV>
            <wp:extent cx="79883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45pt;width:494.95pt;height:53.95pt;mso-wrap-style:none;v-text-anchor:middle" type="_x0000_t136">
            <v:path textpathok="t"/>
            <v:textpath on="t" fitshape="t" string="DDM Sluníčko Otrokovice příspěvková organizace, tř. Osvobození 168, 765 02 OTROKOVICE, &#10;odloučené pracoviště Tlumačov, Masarykova 63, 763 62 Tlumačov, &#10;tel.577929618, e-mail: tlumacov@ddmslunicko.cz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u w:val="single"/>
        </w:rPr>
      </w:pPr>
      <w:r>
        <w:rPr>
          <w:u w:val="single"/>
        </w:rPr>
        <w:t>I. ročník soutěže v aerobiku jednotlivců v TLUMAČOVĚ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260985</wp:posOffset>
            </wp:positionV>
            <wp:extent cx="1670685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Naše soutěž je zařazena do postupové soutěže AEROBIC TOUR jako jedna ze základních kol. Více </w:t>
      </w:r>
      <w:hyperlink r:id="rId4">
        <w:r>
          <w:rPr>
            <w:rStyle w:val="InternetLink"/>
            <w:rFonts w:cs="Arial" w:ascii="Arial" w:hAnsi="Arial"/>
            <w:b/>
          </w:rPr>
          <w:t>www.aerobictour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Termín konání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obota 9.11.201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105</wp:posOffset>
            </wp:positionH>
            <wp:positionV relativeFrom="paragraph">
              <wp:posOffset>61595</wp:posOffset>
            </wp:positionV>
            <wp:extent cx="801370" cy="929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as: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d 8:30 registra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9:50 zahájení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>Tělocvična ZŠ Tlumačov, Masarykova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asový harmonogram:</w:t>
      </w:r>
      <w:r>
        <w:rPr>
          <w:rFonts w:cs="Arial" w:ascii="Arial" w:hAnsi="Arial"/>
        </w:rPr>
        <w:tab/>
        <w:tab/>
        <w:tab/>
        <w:t>8:30 – 9:30</w:t>
        <w:tab/>
        <w:t>registrace kategorie I. a 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0:00 – 11:00</w:t>
        <w:tab/>
        <w:t>registrace III. kategor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11:00 – 12:00</w:t>
        <w:tab/>
        <w:t>registrace IV. a V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50 </w:t>
        <w:tab/>
        <w:t>zahájení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</w:t>
        <w:tab/>
        <w:t xml:space="preserve">start I. kategorie – základní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25 start II. kategorie – základní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50 start I. kategorie – finálové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 start III. kategorie – základní kolo</w:t>
      </w:r>
    </w:p>
    <w:p>
      <w:pPr>
        <w:pStyle w:val="Normal"/>
        <w:rPr/>
      </w:pPr>
      <w:r>
        <w:rPr>
          <w:rFonts w:cs="Arial" w:ascii="Arial" w:hAnsi="Arial"/>
        </w:rPr>
        <w:t xml:space="preserve">11:40 start II. kategorie – semifinálové kolo / </w:t>
      </w:r>
      <w:r>
        <w:rPr>
          <w:rFonts w:cs="Arial" w:ascii="Arial" w:hAnsi="Arial"/>
          <w:color w:val="FF0000"/>
        </w:rPr>
        <w:t>při malém počtu hned finálové kolo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výsledků 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15 start III. kategorie – semifinálové kolo / </w:t>
      </w:r>
      <w:r>
        <w:rPr>
          <w:rFonts w:cs="Arial" w:ascii="Arial" w:hAnsi="Arial"/>
          <w:color w:val="FF0000"/>
        </w:rPr>
        <w:t>při malém počtu hned finálové kolo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 xml:space="preserve">12:40 start II. kategorie – finálové kolo / </w:t>
      </w:r>
      <w:r>
        <w:rPr>
          <w:rFonts w:cs="Arial" w:ascii="Arial" w:hAnsi="Arial"/>
          <w:color w:val="0070C0"/>
        </w:rPr>
        <w:t>při malém počtu neproběhne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>13:05</w:t>
        <w:tab/>
        <w:t>start IV. kategorie – základní kolo</w:t>
      </w:r>
    </w:p>
    <w:p>
      <w:pPr>
        <w:pStyle w:val="Normal"/>
        <w:rPr/>
      </w:pPr>
      <w:r>
        <w:rPr>
          <w:rFonts w:cs="Arial" w:ascii="Arial" w:hAnsi="Arial"/>
        </w:rPr>
        <w:t>13:30 start V. kategorie – základní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výsledků 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05 start III. kategorie – finálové kolo / </w:t>
      </w:r>
      <w:r>
        <w:rPr>
          <w:rFonts w:cs="Arial" w:ascii="Arial" w:hAnsi="Arial"/>
          <w:color w:val="0070C0"/>
        </w:rPr>
        <w:t>při malém počtu neproběhne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výsledků III. kategorie</w:t>
      </w:r>
    </w:p>
    <w:p>
      <w:pPr>
        <w:pStyle w:val="Normal"/>
        <w:rPr/>
      </w:pPr>
      <w:r>
        <w:rPr>
          <w:rFonts w:cs="Arial" w:ascii="Arial" w:hAnsi="Arial"/>
        </w:rPr>
        <w:t xml:space="preserve">14:40 start IV. kategorie – semifinálové kolo / </w:t>
      </w:r>
      <w:r>
        <w:rPr>
          <w:rFonts w:cs="Arial" w:ascii="Arial" w:hAnsi="Arial"/>
          <w:color w:val="FF0000"/>
        </w:rPr>
        <w:t>při malém počtu hned finálové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>15:05 start V. kategorie – finálové kolo</w:t>
      </w:r>
    </w:p>
    <w:p>
      <w:pPr>
        <w:pStyle w:val="Normal"/>
        <w:rPr/>
      </w:pPr>
      <w:r>
        <w:rPr>
          <w:rFonts w:cs="Arial" w:ascii="Arial" w:hAnsi="Arial"/>
        </w:rPr>
        <w:t xml:space="preserve">15:30 start IV. kategorie – finálové kolo / </w:t>
      </w:r>
      <w:r>
        <w:rPr>
          <w:rFonts w:cs="Arial" w:ascii="Arial" w:hAnsi="Arial"/>
          <w:color w:val="0070C0"/>
        </w:rPr>
        <w:t>při malém počtu neproběhne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55 vyhlášení výsledků IV. a V. kategorie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čas ukončení soutěže je orientační, záleží na počtu přihlášených /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eným bude po uzavření přihlášek zaslán přesný harmonogram týden před soutěží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Soutěž rozdělena:</w:t>
      </w:r>
      <w:r>
        <w:rPr>
          <w:rFonts w:cs="Arial" w:ascii="Arial" w:hAnsi="Arial"/>
        </w:rPr>
        <w:tab/>
        <w:tab/>
        <w:tab/>
        <w:t xml:space="preserve">PROFI  -  NEPROF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eprofi - pravid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kategorie je určena pro amatérské závodníky, kteří se nevěnují výkonnostnímu aerobiku, nezávodí ani netrénují v registrovaných klubech ČSAE a nejsou zařazeni v jiných soutěžích v kategoriích Prof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fi - pravid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kategorie je určena pro registrované i neregistrované závodníky III. výkonnostní tříd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Kategorie</w:t>
      </w:r>
      <w:r>
        <w:rPr>
          <w:rFonts w:cs="Arial" w:ascii="Arial" w:hAnsi="Arial"/>
          <w:sz w:val="26"/>
          <w:szCs w:val="26"/>
        </w:rPr>
        <w:t xml:space="preserve">: </w:t>
        <w:tab/>
        <w:tab/>
        <w:t>I. kategorie BABY</w:t>
        <w:tab/>
        <w:t>do 6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. kategorie KIDS</w:t>
        <w:tab/>
        <w:t>7 – 8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I. kategorie CHILDRENS 9 – 10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V. kategorie TEENAGERS 11 – 13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V. kategorie SENIORS</w:t>
        <w:tab/>
        <w:t>14 a více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hoduje rok narození závod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správnost o zařazení do kategorií odpovídá trené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utná kartička pojištěnce, případně kopie, může sloužit i k prokázání věku závodníka, předkládá se při registraci na vyžádání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 dobrý zdravotní stav závodníků zodpovídá přihlašovatel a trenér.</w:t>
        <w:tab/>
      </w:r>
    </w:p>
    <w:p>
      <w:pPr>
        <w:pStyle w:val="Normal"/>
        <w:spacing w:lineRule="auto" w:line="276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Doprovod je odpovědný za chování soutěžících, odpovídá za včasné nástupy podle časového harmonogramu a pokynů pořadatele a také za to, že se soutěžící budou zdržovat v určených prostorách. 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otlivci cvičí dle lektora a snaží se co nejlépe zachytit předvedený pohyb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základním kole soutěže jednotlivců budou soutěžit všichni přítomní závodníci, bude zvolena choreografie a hudba příslušná věku soutěžní kategorie. Dle počtu zúčastněných závodníků bude soutěž probíhat dvou- (základní kolo+finále) nebo tříkolově (základní kolo + semifinále + finále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i bodování provedení rozhodčí hodnotí techniku a bezpečnost pohybů provedených závodníkem. Forma a bezpečnost pohybů je určována podle toho, zda jsou pohyby kloubů a končetin prováděny kontrolovaně, ve správných liniích a umístění v prostoru. Hodnotí se také správné držení těla, přesnost a rychlost pohyb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lové (kliky,..) a flexibilní (provaz, high-leg kick,…) prvky nebudou zařazovány do soutěžních choreografií - týká se to kategorie Komerční aerobik. V případě jejich zařazení z důvodu zatraktivnění soutěže pro diváky, nebudou tyto prvky porotou hodnocen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 kategorie Profi jsou tyto prvky nezbytnou součástí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y se snižují např. z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oskoky prováděné pouze na špičká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řehnané propnutí kole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hyperlordozu bederní páteř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vedání ramen atd.</w:t>
      </w:r>
    </w:p>
    <w:p>
      <w:pPr>
        <w:pStyle w:val="Heading5"/>
        <w:tabs>
          <w:tab w:val="clear" w:pos="0"/>
        </w:tabs>
        <w:spacing w:lineRule="auto" w:line="360"/>
        <w:rPr/>
      </w:pPr>
      <w:r>
        <w:rPr>
          <w:b/>
          <w:i/>
          <w:sz w:val="24"/>
        </w:rPr>
        <w:t>Cvičební povrch</w:t>
      </w:r>
      <w:r>
        <w:rPr>
          <w:i/>
          <w:sz w:val="24"/>
        </w:rPr>
        <w:t>:</w:t>
      </w:r>
      <w:r>
        <w:rPr>
          <w:sz w:val="24"/>
        </w:rPr>
        <w:tab/>
        <w:tab/>
        <w:t>guma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artovné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Startovné je ve výši </w:t>
      </w:r>
      <w:r>
        <w:rPr>
          <w:rFonts w:cs="Arial" w:ascii="Arial" w:hAnsi="Arial"/>
          <w:b/>
        </w:rPr>
        <w:t>80 Kč</w:t>
      </w:r>
      <w:r>
        <w:rPr>
          <w:rFonts w:cs="Arial" w:ascii="Arial" w:hAnsi="Arial"/>
        </w:rPr>
        <w:t xml:space="preserve"> /osobu/. V případě zasláním přihlášky po termínu se startovné navyšuje na </w:t>
      </w:r>
      <w:r>
        <w:rPr>
          <w:rFonts w:cs="Arial" w:ascii="Arial" w:hAnsi="Arial"/>
          <w:b/>
        </w:rPr>
        <w:t>90 Kč</w:t>
      </w:r>
      <w:r>
        <w:rPr>
          <w:rFonts w:cs="Arial" w:ascii="Arial" w:hAnsi="Arial"/>
        </w:rPr>
        <w:t xml:space="preserve"> /osobu/ start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eny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</w:rPr>
        <w:t xml:space="preserve">Vyhlášeno bude vždy </w:t>
      </w:r>
      <w:r>
        <w:rPr>
          <w:rFonts w:cs="Arial" w:ascii="Arial" w:hAnsi="Arial"/>
          <w:b/>
        </w:rPr>
        <w:t>prvních šest nejlepších závodníků</w:t>
      </w:r>
      <w:r>
        <w:rPr>
          <w:rFonts w:cs="Arial" w:ascii="Arial" w:hAnsi="Arial"/>
        </w:rPr>
        <w:t>. První tři nejlepší v jednotlivých kategoriích dostanou diplomy, medaile a věcné ceny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Hodnotí se: 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nasazení, výraz, kontakt s divákem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pohybová dovednost a připravenost dětí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držení těla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technika provedení pohybu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schopnost a rychlost zachycení předvedeného pohybu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</w:rPr>
        <w:t>Šatny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  <w:r>
        <w:rPr>
          <w:rFonts w:cs="Arial" w:ascii="Arial" w:hAnsi="Arial"/>
        </w:rPr>
        <w:t>2 místnosti v prostorách tělocvičny na balkóně, ostatní prostory šaten ZŠ. Nenechávejte si v šatnách cennosti, šatny nebudou uzamčeny 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čerstvení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zajištěno po celou dobu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7"/>
        <w:spacing w:lineRule="auto" w:line="276"/>
        <w:rPr>
          <w:szCs w:val="32"/>
          <w:u w:val="single"/>
        </w:rPr>
      </w:pPr>
      <w:r>
        <w:rPr>
          <w:szCs w:val="32"/>
        </w:rPr>
        <w:t xml:space="preserve">Přihlášky </w:t>
      </w:r>
      <w:r>
        <w:rPr>
          <w:b w:val="false"/>
          <w:bCs w:val="false"/>
          <w:szCs w:val="32"/>
        </w:rPr>
        <w:t>zasílejte</w:t>
      </w:r>
      <w:r>
        <w:rPr>
          <w:szCs w:val="32"/>
        </w:rPr>
        <w:t xml:space="preserve"> nejpozději do </w:t>
      </w:r>
      <w:r>
        <w:rPr>
          <w:szCs w:val="32"/>
          <w:u w:val="single"/>
        </w:rPr>
        <w:t xml:space="preserve">28.10.2013! </w:t>
      </w:r>
      <w:r>
        <w:rPr>
          <w:i/>
          <w:sz w:val="24"/>
        </w:rPr>
        <w:t xml:space="preserve">Dodržte termín odevzdání.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ADRE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/>
        <w:rPr>
          <w:sz w:val="24"/>
        </w:rPr>
      </w:pPr>
      <w:r>
        <w:rPr>
          <w:sz w:val="24"/>
        </w:rPr>
        <w:t>DDM Sluníčko Otrokovice, odloučené pracoviště Tlumačov, Masarykova 63, 763 62 Tlumačov nebo na e-mail:</w:t>
      </w:r>
      <w:r>
        <w:rPr/>
        <w:t xml:space="preserve"> </w:t>
      </w:r>
      <w:hyperlink r:id="rId6">
        <w:r>
          <w:rPr>
            <w:rStyle w:val="InternetLink"/>
            <w:sz w:val="24"/>
          </w:rPr>
          <w:t>hana.hlobilova@centrum.cz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hlobilova@ddmslunicko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prosím o zaslání přihlášek na obě adresy, vzhledem k možným poruchám serveru DDM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Když se tak nestane, přihláška nedorazila, proto prosím, zašlete přihlášku znovu 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adné dotazy na tel. 577 929 618 nebo 603 995 097, 739 075 68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</w:rPr>
        <w:t>Těšíme se s Vámi na viděn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vedoucí odloučeného pracoviště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99695</wp:posOffset>
            </wp:positionV>
            <wp:extent cx="1188085" cy="1188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82550</wp:posOffset>
            </wp:positionV>
            <wp:extent cx="1152525" cy="866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ponzoři ak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1385</wp:posOffset>
            </wp:positionH>
            <wp:positionV relativeFrom="paragraph">
              <wp:posOffset>127000</wp:posOffset>
            </wp:positionV>
            <wp:extent cx="923290" cy="4114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3590</wp:posOffset>
            </wp:positionH>
            <wp:positionV relativeFrom="paragraph">
              <wp:posOffset>31115</wp:posOffset>
            </wp:positionV>
            <wp:extent cx="970280" cy="536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0070</wp:posOffset>
            </wp:positionH>
            <wp:positionV relativeFrom="paragraph">
              <wp:posOffset>127000</wp:posOffset>
            </wp:positionV>
            <wp:extent cx="1114425" cy="382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4495</wp:posOffset>
            </wp:positionH>
            <wp:positionV relativeFrom="paragraph">
              <wp:posOffset>62865</wp:posOffset>
            </wp:positionV>
            <wp:extent cx="981075" cy="711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60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erobictour.cz/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hana.hlobilova@centrum.cz" TargetMode="External"/><Relationship Id="rId7" Type="http://schemas.openxmlformats.org/officeDocument/2006/relationships/hyperlink" Target="mailto:hlobilova@ddmslunicko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19:00Z</dcterms:created>
  <dc:creator>Hlobilová Hanka</dc:creator>
  <dc:description/>
  <cp:keywords/>
  <dc:language>en-US</dc:language>
  <cp:lastModifiedBy>Hlobilová Hana</cp:lastModifiedBy>
  <cp:lastPrinted>2005-01-06T10:10:00Z</cp:lastPrinted>
  <dcterms:modified xsi:type="dcterms:W3CDTF">2013-09-27T08:55:00Z</dcterms:modified>
  <cp:revision>20</cp:revision>
  <dc:subject/>
  <dc:title>Děti fitness – semifinále Napajedla - jednotlivci</dc:title>
</cp:coreProperties>
</file>