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103505</wp:posOffset>
            </wp:positionV>
            <wp:extent cx="79883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-45pt;width:494.95pt;height:53.95pt;mso-wrap-style:none;v-text-anchor:middle" type="_x0000_t136">
            <v:path textpathok="t"/>
            <v:textpath on="t" fitshape="t" string="DDM Sluníčko Otrokovice příspěvková organizace, tř. Osvobození 168, 765 02 OTROKOVICE, &#10;odloučené pracoviště Tlumačov, Masarykova 63, 763 62 Tlumačov, &#10;tel.577929618, e-mail: tlumacov@ddmslunicko.cz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</w:rPr>
        <w:t>P O Z V Á N K A</w:t>
      </w:r>
    </w:p>
    <w:p>
      <w:pPr>
        <w:pStyle w:val="Heading2"/>
        <w:rPr>
          <w:u w:val="single"/>
        </w:rPr>
      </w:pPr>
      <w:r>
        <w:rPr>
          <w:u w:val="single"/>
        </w:rPr>
        <w:t>V. ročník soutěže v aerobiku jednotlivců v TLUMAČOVĚ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še soutěž je zařazena do postupové soutěže AEROBIC TOUR jako jedna ze základních kol. Více </w:t>
      </w:r>
      <w:hyperlink r:id="rId3">
        <w:r>
          <w:rPr>
            <w:rStyle w:val="InternetLink"/>
            <w:rFonts w:cs="Arial" w:ascii="Arial" w:hAnsi="Arial"/>
            <w:b/>
          </w:rPr>
          <w:t>www.aerobictour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Termín konání:</w:t>
      </w:r>
      <w:r>
        <w:rPr>
          <w:sz w:val="24"/>
        </w:rPr>
        <w:tab/>
        <w:tab/>
        <w:tab/>
        <w:tab/>
      </w:r>
      <w:r>
        <w:rPr>
          <w:b/>
          <w:sz w:val="24"/>
        </w:rPr>
        <w:t>sobota 4. 11.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as: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d 8:00 registrac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8:30 zahájení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  <w:u w:val="single"/>
        </w:rPr>
        <w:t>Místo konání:</w:t>
      </w:r>
      <w:r>
        <w:rPr>
          <w:b/>
          <w:sz w:val="24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>Tělocvična ZŠ Tlumačov, Masarykova 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edběžný časový harmonogram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8:00 – 8:20</w:t>
        <w:tab/>
        <w:t xml:space="preserve"> registrace 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:00 – 8:50</w:t>
        <w:tab/>
        <w:t xml:space="preserve"> registrace II. kategor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8:30 – 9:30</w:t>
        <w:tab/>
        <w:t xml:space="preserve"> registrace III. kategor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9:30 – 11:00 registrace IV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1:00 – 12:00 registrace V. a VI. k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8:30 </w:t>
        <w:tab/>
        <w:t>zahájení soutěž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8:40 – 9:00 základní kolo I. kategorie BABY </w:t>
      </w:r>
      <w:r>
        <w:rPr>
          <w:rFonts w:cs="Arial" w:ascii="Arial" w:hAnsi="Arial"/>
          <w:i/>
        </w:rPr>
        <w:t>/ Při malém počtu soutěžících bude jen základní kolo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:10 – 9:30 základní kolo II. kategorie KID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9:40 – 9:55 finále I. kategorie BAB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0:00 – 10:25 základní kolo III. kategorie CHILDR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:30 – 10:50 finále II. kategorie KID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:00 – 11:30 vyhlášení výsledků I. kategorie BABY a II. kategorie KID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1:40 – 12:05 základní kolo IV. kategorie </w:t>
      </w:r>
      <w:r>
        <w:rPr>
          <w:rFonts w:cs="Arial" w:ascii="Arial" w:hAnsi="Arial"/>
          <w:bCs/>
        </w:rPr>
        <w:t>TEENAGER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:10 – 12:30 finále III. kategorie CHILDREN</w:t>
      </w:r>
    </w:p>
    <w:p>
      <w:pPr>
        <w:pStyle w:val="Normal"/>
        <w:spacing w:lineRule="auto" w:line="276"/>
        <w:rPr>
          <w:bCs/>
        </w:rPr>
      </w:pPr>
      <w:r>
        <w:rPr>
          <w:rFonts w:cs="Arial" w:ascii="Arial" w:hAnsi="Arial"/>
        </w:rPr>
        <w:t>12:40 – 13:10 základní kolo V. kategorie JUNIOR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13:15 – 13:40 finále IV. kategorie </w:t>
      </w:r>
      <w:r>
        <w:rPr>
          <w:rFonts w:cs="Arial" w:ascii="Arial" w:hAnsi="Arial"/>
        </w:rPr>
        <w:t>TEENAGER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3:45 – 14:15 základní kolo VI. kategorie SENIORS </w:t>
      </w:r>
      <w:r>
        <w:rPr>
          <w:rFonts w:cs="Arial" w:ascii="Arial" w:hAnsi="Arial"/>
          <w:i/>
        </w:rPr>
        <w:t>/ při malém počtu soutěžících bude spojeno s V. kategorií 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4:20 – 14:50 Vyhlášení výsledků III. kategorie CHILDREN a IV. kategorie TEENAGER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4:55 – 15:20 finále V. kategorie  JUNIOR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:25 – 15:50 finále VI. Kategorie SENIOR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5:55 – 16:25 Vyhlášení výsledků V. a VI. kategor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6:30</w:t>
        <w:tab/>
        <w:t>předpokládané ukončení soutěže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čas ukončení soutěže je orientační, záleží na počtu přihlášených. /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ihlášeným bude po uzavření přihlášek zaslán přesný harmonogram týden před soutěží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Soutěž rozdělena:</w:t>
      </w:r>
      <w:r>
        <w:rPr>
          <w:rFonts w:cs="Arial" w:ascii="Arial" w:hAnsi="Arial"/>
        </w:rPr>
        <w:tab/>
        <w:tab/>
        <w:tab/>
        <w:t xml:space="preserve">PROFI  -  NEPROF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eprofi - pravid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to kategorie je určena pro amatérské závodníky, kteří se nevěnují výkonnostnímu aerobiku, nezávodí ani netrénují v registrovaných klubech ČSAE a nejsou zařazeni v jiných soutěžích v kategoriích Prof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fi - pravid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kategorie je určena pro registrované i neregistrované závodníky FISAF a účastníky semifinále a finále mistrovství republiky soutěže v Master class v posledních dvou lete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Kategorie</w:t>
      </w:r>
      <w:r>
        <w:rPr>
          <w:rFonts w:cs="Arial" w:ascii="Arial" w:hAnsi="Arial"/>
          <w:sz w:val="26"/>
          <w:szCs w:val="26"/>
        </w:rPr>
        <w:t xml:space="preserve">: </w:t>
        <w:tab/>
        <w:tab/>
        <w:t>I. kategorie BABY</w:t>
        <w:tab/>
        <w:t>do 6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I. kategorie KIDS</w:t>
        <w:tab/>
        <w:t>7 – 8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II. kategorie CHILDREN 9 – 10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V. kategorie TEENAGERS 11 – 13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V. kategorie JUNIORS</w:t>
        <w:tab/>
        <w:t>14 – 17 le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VI. kategorie SENIORS</w:t>
        <w:tab/>
        <w:t xml:space="preserve">18 a víc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hoduje rok narození závod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správnost o zařazení do kategorií odpovídá trené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utná kartička pojištěnce, případně kopie, může sloužit i k prokázání věku závodníka, předkládá se při registraci na vyžádání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 dobrý zdravotní stav závodníků zodpovídá přihlašovatel a trenér.</w:t>
        <w:tab/>
      </w:r>
    </w:p>
    <w:p>
      <w:pPr>
        <w:pStyle w:val="Normal"/>
        <w:spacing w:lineRule="auto" w:line="276"/>
        <w:ind w:left="705" w:hanging="34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 xml:space="preserve">Doprovod je odpovědný za chování soutěžících, odpovídá za včasné nástupy podle časového harmonogramu a pokynů pořadatele a také za to, že se soutěžící budou zdržovat v určených prostorách. </w:t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avidl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otlivci cvičí dle lektora a snaží se co nejlépe zachytit předvedený pohyb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 základním kole soutěže jednotlivců budou soutěžit všichni přítomní závodníci, bude zvolena choreografie a hudba příslušná věku soutěžní kategori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i bodování provedení rozhodčí hodnotí techniku a bezpečnost pohybů provedených závodníkem. Forma a bezpečnost pohybů je určována podle toho, zda jsou pohyby kloubů a končetin prováděny kontrolovaně, ve správných liniích a umístění v prostoru. Hodnotí se také správné držení těla, přesnost a rychlost pohybů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lové (kliky,..) a flexibilní (provaz, high-leg kick,…) prvky nebudou zařazovány do soutěžních choreografií - týká se to kategorie Komerční aerobik. V případě jejich zařazení z důvodu zatraktivnění soutěže pro diváky, nebudou tyto prvky porotou hodnoceny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 kategorie Profi jsou tyto prvky nezbytnou součástí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y se snižují např. z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oskoky prováděné pouze na špičká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přehnané propnutí kole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vedání ramen atd.</w:t>
      </w:r>
    </w:p>
    <w:p>
      <w:pPr>
        <w:pStyle w:val="Heading5"/>
        <w:tabs>
          <w:tab w:val="clear" w:pos="0"/>
        </w:tabs>
        <w:spacing w:lineRule="auto" w:line="360"/>
        <w:rPr/>
      </w:pPr>
      <w:r>
        <w:rPr>
          <w:b/>
          <w:i/>
          <w:sz w:val="24"/>
        </w:rPr>
        <w:t>Cvičební povrch</w:t>
      </w:r>
      <w:r>
        <w:rPr>
          <w:i/>
          <w:sz w:val="24"/>
        </w:rPr>
        <w:t>:</w:t>
      </w:r>
      <w:r>
        <w:rPr>
          <w:sz w:val="24"/>
        </w:rPr>
        <w:tab/>
        <w:tab/>
        <w:t>guma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tartovné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z w:val="32"/>
        </w:rPr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Startovné je ve výši </w:t>
      </w:r>
      <w:r>
        <w:rPr>
          <w:rFonts w:cs="Arial" w:ascii="Arial" w:hAnsi="Arial"/>
          <w:b/>
        </w:rPr>
        <w:t>100Kč</w:t>
      </w:r>
      <w:r>
        <w:rPr>
          <w:rFonts w:cs="Arial" w:ascii="Arial" w:hAnsi="Arial"/>
        </w:rPr>
        <w:t xml:space="preserve"> /osobu/. V případě přihlášení na místě se platba navyšuje na </w:t>
      </w:r>
      <w:r>
        <w:rPr>
          <w:rFonts w:cs="Arial" w:ascii="Arial" w:hAnsi="Arial"/>
          <w:b/>
        </w:rPr>
        <w:t>150 Kč</w:t>
      </w:r>
      <w:r>
        <w:rPr>
          <w:rFonts w:cs="Arial" w:ascii="Arial" w:hAnsi="Arial"/>
        </w:rPr>
        <w:t xml:space="preserve"> /osobu/ start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10 dětí trenérský vstup zdarm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eny: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cs="Arial" w:ascii="Arial" w:hAnsi="Arial"/>
        </w:rPr>
        <w:t xml:space="preserve">Vyhlášeno bude vždy </w:t>
      </w:r>
      <w:r>
        <w:rPr>
          <w:rFonts w:cs="Arial" w:ascii="Arial" w:hAnsi="Arial"/>
          <w:b/>
        </w:rPr>
        <w:t>prvních šest nejlepších závodníků</w:t>
      </w:r>
      <w:r>
        <w:rPr>
          <w:rFonts w:cs="Arial" w:ascii="Arial" w:hAnsi="Arial"/>
        </w:rPr>
        <w:t>. První tři nejlepší v jednotlivých kategoriích dostanou diplomy, medaile a věcné ce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Hodnotí se: 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nasazení, výraz, kontakt s divákem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pohybová dovednost a připravenost dětí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držení těla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technika provedení pohybu</w:t>
      </w:r>
    </w:p>
    <w:p>
      <w:pPr>
        <w:pStyle w:val="Normal"/>
        <w:spacing w:lineRule="auto" w:line="276"/>
        <w:ind w:left="1416" w:firstLine="708"/>
        <w:rPr/>
      </w:pPr>
      <w:r>
        <w:rPr>
          <w:rStyle w:val="StrongEmphasis"/>
          <w:rFonts w:cs="Arial" w:ascii="Arial" w:hAnsi="Arial"/>
          <w:i/>
          <w:color w:val="000000"/>
        </w:rPr>
        <w:t>- schopnost a rychlost zachycení předvedeného pohybu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</w:rPr>
        <w:t>Šatny</w:t>
      </w:r>
      <w:r>
        <w:rPr>
          <w:rFonts w:cs="Arial" w:ascii="Arial" w:hAnsi="Arial"/>
          <w:b/>
          <w:i/>
          <w:sz w:val="28"/>
          <w:szCs w:val="28"/>
        </w:rPr>
        <w:t xml:space="preserve">: </w:t>
      </w:r>
      <w:r>
        <w:rPr>
          <w:rFonts w:cs="Arial" w:ascii="Arial" w:hAnsi="Arial"/>
        </w:rPr>
        <w:t>2 místnosti v prostorách tělocvičny na balkóně, ostatní prostory šaten ZŠ. Nenechávejte si v šatnách cennosti, šatny nebudou uzamčeny 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76"/>
        <w:rPr>
          <w:szCs w:val="32"/>
          <w:u w:val="single"/>
        </w:rPr>
      </w:pPr>
      <w:r>
        <w:rPr>
          <w:szCs w:val="32"/>
        </w:rPr>
        <w:t xml:space="preserve">Přihlášky </w:t>
      </w:r>
      <w:r>
        <w:rPr>
          <w:b w:val="false"/>
          <w:bCs w:val="false"/>
          <w:szCs w:val="32"/>
        </w:rPr>
        <w:t>zasílejte</w:t>
      </w:r>
      <w:r>
        <w:rPr>
          <w:szCs w:val="32"/>
        </w:rPr>
        <w:t xml:space="preserve"> nejpozději do </w:t>
      </w:r>
      <w:r>
        <w:rPr>
          <w:szCs w:val="32"/>
          <w:u w:val="single"/>
        </w:rPr>
        <w:t xml:space="preserve">27.10.2017! </w:t>
      </w:r>
      <w:r>
        <w:rPr>
          <w:i/>
          <w:sz w:val="24"/>
        </w:rPr>
        <w:t xml:space="preserve">Dodržte termín odevzdání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ADRES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/>
        <w:rPr>
          <w:sz w:val="24"/>
        </w:rPr>
      </w:pPr>
      <w:r>
        <w:rPr>
          <w:sz w:val="24"/>
        </w:rPr>
        <w:t>DDM Sluníčko Otrokovice, odloučené pracoviště Tlumačov, Masarykova 63, 763 62 Tlumačov nebo na e-mail:</w:t>
      </w:r>
      <w:r>
        <w:rPr/>
        <w:t xml:space="preserve"> </w:t>
      </w:r>
      <w:hyperlink r:id="rId4">
        <w:r>
          <w:rPr>
            <w:rStyle w:val="InternetLink"/>
            <w:sz w:val="24"/>
          </w:rPr>
          <w:t>hana.hlobilova@centrum.cz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hlobilova@ddmslunicko.cz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prosím o zaslání přihlášek na obě adresy, vzhledem k možným poruchám serveru DDM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TVRDÍM VÁM PŘIJETÍ VAŠICH PŘIHLÁŠEK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rFonts w:cs="Arial" w:ascii="Arial" w:hAnsi="Arial"/>
          <w:b/>
        </w:rPr>
        <w:t>Když se tak nestane, přihláška nedorazila, proto prosím, zašlete přihlášku znovu!!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padné dotazy na tel. 577 929 618 nebo 603 995 097, 739 075 68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</w:rPr>
        <w:t>Těšíme se s Vámi na viděn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c. Hana Hlobilová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vedoucí odloučeného pracoviště Tlumačov DDM Sluníčk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260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Zvraznnblok">
    <w:name w:val="Zvýrazněný blok"/>
    <w:basedOn w:val="TextBody"/>
    <w:qFormat/>
    <w:pPr>
      <w:widowControl w:val="false"/>
      <w:spacing w:before="250" w:after="250"/>
      <w:ind w:left="480" w:right="1200" w:hanging="0"/>
    </w:pPr>
    <w:rPr>
      <w:i/>
      <w:szCs w:val="20"/>
    </w:rPr>
  </w:style>
  <w:style w:type="paragraph" w:styleId="Styltabulky">
    <w:name w:val="Styl tabulky"/>
    <w:basedOn w:val="TextBody"/>
    <w:qFormat/>
    <w:pPr>
      <w:widowControl w:val="false"/>
      <w:spacing w:before="0" w:after="0"/>
      <w:ind w:right="2268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robictour.cz/" TargetMode="External"/><Relationship Id="rId4" Type="http://schemas.openxmlformats.org/officeDocument/2006/relationships/hyperlink" Target="mailto:hana.hlobilova@centrum.cz" TargetMode="External"/><Relationship Id="rId5" Type="http://schemas.openxmlformats.org/officeDocument/2006/relationships/hyperlink" Target="mailto:hlobilova@ddmslunic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5:00Z</dcterms:created>
  <dc:creator>Hlobilová Hanka</dc:creator>
  <dc:description/>
  <cp:keywords/>
  <dc:language>en-US</dc:language>
  <cp:lastModifiedBy>Hlobilová Hana</cp:lastModifiedBy>
  <cp:lastPrinted>2016-09-14T09:55:00Z</cp:lastPrinted>
  <dcterms:modified xsi:type="dcterms:W3CDTF">2017-10-04T10:19:00Z</dcterms:modified>
  <cp:revision>11</cp:revision>
  <dc:subject/>
  <dc:title>Děti fitness – semifinále Napajedla - jednotlivci</dc:title>
</cp:coreProperties>
</file>